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 xml:space="preserve">ПРОТОКОЛ 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Межведомственной комиссии по обеспечению взаимодействия и координации деятельности в сфере реабилитации инвалидов</w:t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21.11.2012</w:t>
        <w:tab/>
        <w:tab/>
        <w:tab/>
        <w:tab/>
        <w:tab/>
        <w:tab/>
        <w:tab/>
        <w:tab/>
        <w:tab/>
        <w:t xml:space="preserve">                        </w:t>
        <w:tab/>
        <w:t xml:space="preserve">  № 5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5717"/>
      </w:tblGrid>
      <w:tr>
        <w:trPr>
          <w:trHeight w:val="242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, заместитель главы администрации города Югорск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 Татьяна Александ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ретарь комиссии,  заместитель начальника  отдела по здравоохранению и социальным вопросам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комиссии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а Ольга Евгенье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заведующий поликлиникой  МБЛПУ «ЦГБ г. Югорска»</w:t>
            </w:r>
          </w:p>
        </w:tc>
      </w:tr>
      <w:tr>
        <w:trPr>
          <w:trHeight w:val="256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Николай Иванович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МБТ «Гелиос»</w:t>
            </w:r>
          </w:p>
        </w:tc>
      </w:tr>
      <w:tr>
        <w:trPr>
          <w:trHeight w:val="511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Павл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председатель городского общества инвалидов, депутат Думы города Югорска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Иванович Русин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отдела по ГО и ЧС, транспорту и связи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Владимир Михайлович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управления по физической культуре и спорту, работе с детьми и молодежью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Галина Владимир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Ирина Павл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иректор УСО ХМАО – Югры «Реабилитационный центр для детей и подростков с ограниченными возможностями «Надежда»</w:t>
            </w:r>
          </w:p>
        </w:tc>
      </w:tr>
      <w:tr>
        <w:trPr>
          <w:trHeight w:val="498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бут Любовь Владими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БУ ХМАО — Югры «Югорский центр занятости населения»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овская Елена Дмитри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бюро № 16 - филиал Федерального казенного учреждения Г»лавное бюро медико-социальной экспертизы по Ханты — Мансийскому автономному округу - Югре»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Светлана Федор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здравоохранению и социальным вопросам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 Алла Виталь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труду управления экономической политики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>
          <w:trHeight w:val="363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утствовали: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9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шкина Ирина Константиновн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  <w:tr>
        <w:trPr>
          <w:trHeight w:val="754" w:hRule="atLeast"/>
        </w:trPr>
        <w:tc>
          <w:tcPr>
            <w:tcW w:w="43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Михайловна Киселева</w:t>
            </w:r>
          </w:p>
        </w:tc>
        <w:tc>
          <w:tcPr>
            <w:tcW w:w="5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начальник управления социальной защиты населения по городу Югорску и Совет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 транспортном обслуживании инвалидов и маломобильных групп населения общественным пассажирским тран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кладывает: начальник отдела по гражданской обороне и чрезвычайным ситуациям, транспорту и связи В. И. Ру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лгодворова Т. И. – предложила изучить вопрос о работе социального такси в городе Югорске, в том числе по перевозке инвалидов (порядок обращения, расценки, проблемы), и возможности доставки инвалидов (к отправлению поезда, в аэропор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ва Л. П. – сообщила, что в автошколе города Югорска подготовлен водитель из числа инвалидов, переоборудовано транспортное средство на ручное управление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numPr>
          <w:ilvl w:val="0"/>
          <w:numId w:val="1"/>
        </w:numPr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Информацию о</w:t>
      </w:r>
      <w:r>
        <w:rPr>
          <w:rFonts w:cs="Times New Roman" w:ascii="Times New Roman" w:hAnsi="Times New Roman"/>
          <w:sz w:val="24"/>
        </w:rPr>
        <w:t xml:space="preserve"> транспортном обслуживании инвалидов и маломобильных групп населения общественным пассажирским транспортом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  Отделу по гражданской обороне и чрезвычайным ситуациям, транспорту и связи (В. И. Русин)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- подготовить письмо в адрес начальника ОВД России по г. Югорску с поручением докладывать на еженедельных планерках у главы города Югорска о количестве составленных протоколов о нарушениях правил парковки на специально выделенных парковочных местах для инвалидов.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30.11.2012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3. Управлению социальной    защиты    населения по     городу    Югорску    и Советскому району (Е. М. Киселева), отделу по гражданской обороне и чрезвычайным ситуациям, транспорту и связи (В. И. Русин)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- проанализировать работу социального такси в городе Югорске, в том числе по перевозке инвалидов </w:t>
      </w:r>
      <w:r>
        <w:rPr>
          <w:rFonts w:cs="Times New Roman" w:ascii="Times New Roman" w:hAnsi="Times New Roman"/>
          <w:sz w:val="24"/>
        </w:rPr>
        <w:t xml:space="preserve">(порядок обращения, расценки, количество обращений, проблемы и др.).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 – до 15.12.2012.</w:t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2.  </w:t>
      </w:r>
      <w:r>
        <w:rPr>
          <w:rFonts w:cs="Times New Roman" w:ascii="Times New Roman" w:hAnsi="Times New Roman"/>
          <w:b/>
          <w:sz w:val="24"/>
        </w:rPr>
        <w:t>О создании условий для получения образования детьми с ограниченными возможностями здоровья  в городе Югор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Докладывает:  н</w:t>
      </w:r>
      <w:r>
        <w:rPr>
          <w:rFonts w:cs="Times New Roman" w:ascii="Times New Roman" w:hAnsi="Times New Roman"/>
          <w:sz w:val="24"/>
        </w:rPr>
        <w:t>ачальник управления образования Н. И. Бобровская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9"/>
          <w:lang w:eastAsia="ar-SA"/>
        </w:rPr>
        <w:t xml:space="preserve">Информацию о </w:t>
      </w:r>
      <w:r>
        <w:rPr>
          <w:rFonts w:cs="Times New Roman" w:ascii="Times New Roman" w:hAnsi="Times New Roman"/>
          <w:sz w:val="24"/>
        </w:rPr>
        <w:t>создании условий для получения образования детьми с ограниченными возможностями здоровья  в городе Югорске принять к сведению.</w:t>
      </w:r>
    </w:p>
    <w:p>
      <w:pPr>
        <w:pStyle w:val="Normal"/>
        <w:snapToGrid w:val="false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 Управлению образования (Н. И. Бобровская):</w:t>
      </w:r>
    </w:p>
    <w:p>
      <w:pPr>
        <w:pStyle w:val="Normal"/>
        <w:snapToGrid w:val="false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- поручить   подготовить     директору МБУ «Средняя общеобразовательная школа № 3» Погребняку В. В. подготовить письмо – запрос в адрес надзорных органов о необходимости наличия порога в зоне противопожарной безопасности для инвалидов в учреждении.</w:t>
      </w:r>
    </w:p>
    <w:p>
      <w:pPr>
        <w:pStyle w:val="Normal"/>
        <w:snapToGrid w:val="false"/>
        <w:ind w:left="-30" w:firstLine="3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рок: до 30.11.2012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О необходимости создания условий для обучения детей и подростков с особыми образовательными потребностями (детей с нарушениями зрения, слуха, опорно-двигательного аппарата) в г. Югорске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9"/>
        </w:rPr>
        <w:t>Докладывает</w:t>
      </w:r>
      <w:r>
        <w:rPr>
          <w:rFonts w:cs="Times New Roman" w:ascii="Times New Roman" w:hAnsi="Times New Roman"/>
          <w:sz w:val="24"/>
          <w:szCs w:val="29"/>
        </w:rPr>
        <w:t>: д</w:t>
      </w:r>
      <w:r>
        <w:rPr>
          <w:rFonts w:cs="Times New Roman" w:ascii="Times New Roman" w:hAnsi="Times New Roman"/>
          <w:sz w:val="24"/>
        </w:rPr>
        <w:t>иректор УСО ХМАО – Югры «Реабилитационный центр для детей и подростков с ограниченными возможностями «Надежда» И. П. Данилова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Выступили: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Долгодворова Т. И. – предложила изучить опыт работы центра инвалидов в городе Нефтеюганске, обсудить информацию на заседании комиссии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1. Информацию о </w:t>
      </w:r>
      <w:r>
        <w:rPr>
          <w:rFonts w:cs="Times New Roman" w:ascii="Times New Roman" w:hAnsi="Times New Roman"/>
          <w:sz w:val="24"/>
        </w:rPr>
        <w:t>необходимости создания условий для обучения детей и подростков с особыми образовательными потребностями (детей с нарушениями зрения, слуха, опорно-двигательного аппарата) в г. Югорск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Style18"/>
        <w:widowControl/>
        <w:snapToGrid w:val="false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2. Управлению образования (Н. И. Бобровская), </w:t>
      </w:r>
      <w:r>
        <w:rPr>
          <w:rFonts w:cs="Times New Roman" w:ascii="Times New Roman" w:hAnsi="Times New Roman"/>
          <w:sz w:val="24"/>
        </w:rPr>
        <w:t xml:space="preserve">УСО ХМАО – Югры «Реабилитационный центр для детей и подростков с ограниченными возможностями «Надежда» (И. П. Данилова) изучить опыт работы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центра инвалидов в городе Нефтеюганске, предоставить  информацию на заседание комиссии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–  до 15.12.2012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БЛПУ «ЦГБ г. Югорска» (В. В. Быков) продолжить работу по организации центра (кабинета) здоровья (определить помещение, в котором планируется открытие центра, условия работы, необходимость проведения ремонта)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до 10.12.2012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>4.  Об организации обучения (переобучения) пострадавших на производстве как необходимое условие профессиональной реабилитации и адаптации в обществе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окладывает: д</w:t>
      </w:r>
      <w:r>
        <w:rPr>
          <w:rFonts w:cs="Times New Roman" w:ascii="Times New Roman" w:hAnsi="Times New Roman"/>
          <w:sz w:val="24"/>
        </w:rPr>
        <w:t>иректор филиала № 4 ГУ-РО ФСС России по ХМАО – Югре Г. В. Опанасенко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Цабут Л. В. – предложила организовать сверку списков прошедших обучение (переобучение) пострадавших на производстве за счет средств ФСС и граждан, проходящих обучение (переподготовку) в центре занятости. 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Калиновская Е. Д. – информировала, что пострадавшим на производстве и инвалидам заполняются разные формы документов, что исключает вероятность дублирования, предложила специалистам центра занятости обращать внимание на причину инвалидности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бут Л. В. – сообщила о том, что в базе данных центра занятости города Югорска 65 вакансий для инвалидов, отмечает завышенный уровень требований работодателей к профессиональному уровню претендентов на рабочие места для инвалидов, по указанным сведения проводится мониторинг в УрФО и Губернатору автономного округа, планируется принятие мер к работодателям в 2013 году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1. Информацию об  </w:t>
      </w:r>
      <w:r>
        <w:rPr>
          <w:rFonts w:cs="Times New Roman" w:ascii="Times New Roman" w:hAnsi="Times New Roman"/>
          <w:sz w:val="24"/>
        </w:rPr>
        <w:t>организации обучения (переобучения) пострадавших на производстве как необходимое условие профессиональной реабилитации и адаптации в обществе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принять к сведению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2. Обсудить возможность (необходимость) обустройства входного пандуса и поручней здания МАУ «Молодежная биржа труда «Гелиос» на следующем заседании комис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  О выполнении протокольного решения Комиссии от 07.06.2012 № 2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 П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отокольное решение Комиссии от 07.06.2012 № 2  считать исполненным, снять с контроля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комиссии </w:t>
        <w:tab/>
        <w:tab/>
        <w:tab/>
        <w:tab/>
        <w:t xml:space="preserve">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комиссии </w:t>
        <w:tab/>
        <w:tab/>
        <w:tab/>
        <w:tab/>
        <w:tab/>
        <w:tab/>
        <w:tab/>
        <w:tab/>
        <w:t xml:space="preserve">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6:00Z</dcterms:created>
  <dc:creator>Администратор</dc:creator>
  <dc:description/>
  <cp:keywords/>
  <dc:language>en-US</dc:language>
  <cp:lastModifiedBy>Хорошавина Татьяна Александровна</cp:lastModifiedBy>
  <cp:lastPrinted>2014-03-28T11:12:00Z</cp:lastPrinted>
  <dcterms:modified xsi:type="dcterms:W3CDTF">2014-03-28T05:13:00Z</dcterms:modified>
  <cp:revision>7</cp:revision>
  <dc:subject/>
  <dc:title/>
</cp:coreProperties>
</file>